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I/ 159/ 0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Pszczew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 dnia 27 października 2004 rok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w sprawie: </w:t>
      </w:r>
      <w:r>
        <w:rPr>
          <w:sz w:val="28"/>
          <w:szCs w:val="28"/>
          <w:u w:val="single"/>
        </w:rPr>
        <w:t>współdziałanie z włoską gminą CANARO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0"/>
        </w:rPr>
        <w:t>Na podstawie art. 18 ust. 2 pkt. 12a ustawy z dnia 8 marca 1990 roku o samorządzie gminnym tekst jednolity z 2001 roku / Dz. U. z 2001 r. Nr 142, poz. 1591 z późn. zm./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ADA  GMINY PSZCZEW   uchwala co następuje: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elem wymiany doświadczeń w podstawowych dziedzinach życia gospodarczego i społecznego postanawia  się nawiązać współpracę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z włoską gminą</w:t>
      </w:r>
      <w:r>
        <w:rPr>
          <w:b/>
          <w:bCs/>
          <w:sz w:val="28"/>
          <w:szCs w:val="28"/>
        </w:rPr>
        <w:t xml:space="preserve"> CANAR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Upoważnia się Wójta do zawarcia i podpisania porozumienia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kreślającego szczegółowy zakres współpracy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O zawartym porozumieniu i sposobie realizacji, Wójt poinformuj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adę na najbliższej sesj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§ 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§ 4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chwała wchodzi w życie z dniem ogłoszenia i podlega podaniu do publicznej wiadomości w sposób zwyczajowo przyjęt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Rady  Gmin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Jarosław Szał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2:40:00Z</dcterms:created>
  <dc:creator>Urząd Gminy</dc:creator>
  <dc:description/>
  <dc:language>en-US</dc:language>
  <cp:lastModifiedBy>Urząd Gminy</cp:lastModifiedBy>
  <dcterms:modified xsi:type="dcterms:W3CDTF">2005-01-25T12:40:00Z</dcterms:modified>
  <cp:revision>2</cp:revision>
  <dc:subject/>
  <dc:title/>
</cp:coreProperties>
</file>